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Всероссийский  конкурс детского рисунка «Креативный рисунок для футбол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99"/>
        <w:gridCol w:w="1908"/>
        <w:gridCol w:w="1899"/>
        <w:gridCol w:w="1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бинцева Дарья – старшая групп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тая Марина Павл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5.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лесова Виктория-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тая Марина Павл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 Михаи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тая Марина Павл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лов Андр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тая Марина Павл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нцева Дарь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тая Марина Павл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удина Варвар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тая Марина Павл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унова Виктор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тая Марина Павл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галимов Ильги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тая Марина Павл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5.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локов Арте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тая Марина Павл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 Валер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тая Марина Павл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а Ари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тая Марина Павл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ва Дарь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тая Марина Павл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37:00Z</dcterms:created>
  <dc:creator>Admin</dc:creator>
  <dc:description/>
  <cp:keywords/>
  <dc:language>en-US</dc:language>
  <cp:lastModifiedBy>Admin</cp:lastModifiedBy>
  <cp:lastPrinted>2015-02-02T09:28:00Z</cp:lastPrinted>
  <dcterms:modified xsi:type="dcterms:W3CDTF">2015-02-02T06:37:00Z</dcterms:modified>
  <cp:revision>2</cp:revision>
  <dc:subject/>
  <dc:title>Всероссийский конкурс творческих работ </dc:title>
</cp:coreProperties>
</file>