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етского творчества «День рождения Кота Леопольда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09"/>
        <w:gridCol w:w="1909"/>
        <w:gridCol w:w="1900"/>
        <w:gridCol w:w="1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 Иван – старша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Глеб - средня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а Елена Юр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ботарев Никита –средня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а Елена Юр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Павел – средня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цева Татьяна Никола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хова Дарь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Викторо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Виктория – 2 младша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а Елена Анатольев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8:00Z</dcterms:created>
  <dc:creator>Admin</dc:creator>
  <dc:description/>
  <cp:keywords/>
  <dc:language>en-US</dc:language>
  <cp:lastModifiedBy>Admin</cp:lastModifiedBy>
  <cp:lastPrinted>2015-02-02T09:22:00Z</cp:lastPrinted>
  <dcterms:modified xsi:type="dcterms:W3CDTF">2015-02-02T06:28:00Z</dcterms:modified>
  <cp:revision>2</cp:revision>
  <dc:subject/>
  <dc:title>Всероссийский конкурс творческих работ </dc:title>
</cp:coreProperties>
</file>