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российский конкурс творческих рабо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коро Новый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1909"/>
        <w:gridCol w:w="1899"/>
        <w:gridCol w:w="19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Вячеслав – старшая груп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тая Марина Пав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Творческие работ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щикова Анна –средняя груп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ва Елена Юр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Творческие работ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хова Дарья – 2 младшая групп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ена Викто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Творческие работ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5:00Z</dcterms:created>
  <dc:creator>Admin</dc:creator>
  <dc:description/>
  <cp:keywords/>
  <dc:language>en-US</dc:language>
  <cp:lastModifiedBy>Admin</cp:lastModifiedBy>
  <dcterms:modified xsi:type="dcterms:W3CDTF">2015-02-02T06:22:00Z</dcterms:modified>
  <cp:revision>1</cp:revision>
  <dc:subject/>
  <dc:title>Всероссийский конкурс творческих работ </dc:title>
</cp:coreProperties>
</file>