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>Анкета выявления одарен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Анкета № 1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Проявление специальных способностей (по А.И. Савенкову)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Для выявления одаренных к определенным видам человеческой деятельности детей А.И. Савенков предлагает рассматривать следующие личностные свойства и характеристики (на вопросы отвечать «да», «нет»):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1. В сфере изобразительно-художественной одаренности: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в рисунках нет однообразия. Ребенок оригинален в выборе сюжетов. В рисунках много разных предметов, людей и ситуаций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становится вдумчивым и очень серьезным, когда видит хорошую картину, слышит хорошую музыку, прекрасно выполненную скульптуру, вещь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способен составлять оригинальные композиции из цветов, рисунков, камней, марок, открыток и т.д.;</w:t>
      </w:r>
    </w:p>
    <w:p>
      <w:pPr>
        <w:pStyle w:val="Normal"/>
        <w:spacing w:lineRule="auto" w:line="240" w:before="280" w:after="280"/>
        <w:ind w:left="1245" w:hanging="705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юбит использовать какой-либо новый материал для изготовления игрушек, коллажей, рисунков, в строительстве детских домиков на игровой площадке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охотно рисует, лепит, создает композиции, имеющие художественное назначение (украшение для дома, одежды)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обращается к рисунку или лепке для того, чтобы выразить свои чувства и настроение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юбит создавать объемные изображения, работать с глиной, пластилином, бумагой и клеем;</w:t>
      </w:r>
    </w:p>
    <w:p>
      <w:pPr>
        <w:pStyle w:val="Normal"/>
        <w:spacing w:lineRule="auto" w:line="240" w:before="280" w:after="280"/>
        <w:ind w:left="1245" w:hanging="705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может высказать свою собственную оценку произведениям искусства, пытается воспроизвести то, что ему понравилось в своем собственном рисунке или созданной игрушке, скульптур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2. В сфере музыкальной одаренности: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проявляет большой интерес к музыкальным занятиям, пению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чутко реагирует на характер и настроение музыки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хорошо поет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вкладывает много энергии, чувств в игру на инструменте, в песню или танец;</w:t>
      </w:r>
    </w:p>
    <w:p>
      <w:pPr>
        <w:pStyle w:val="Normal"/>
        <w:spacing w:lineRule="auto" w:line="240" w:before="280" w:after="280"/>
        <w:ind w:left="1245" w:hanging="705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юбит музыкальные записи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стремится пойти на концерт или туда, где можно слушать музыку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хорошо играет на каком-нибудь инструменте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в пении и музыке стремится выразить свои чувства и настроение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сочиняет собственные оригинальные мелодии.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3. В сфере литературной одаренности: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юбит писать и сочинять рассказы и стихи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может легко построить рассказ, начиная от завязки сюжета и кончая разрешением какого-либо конфликта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рассказывая о чем-то, умеет хорошо придерживаться выбранного сюжета, не теряет основную мысль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придерживается только необходимых деталей в рассказах о событиях. Оставляет главное, наиболее характерное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выбирает в своих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склонен фантазировать, старается добавить что-то новое и необычное, когда рассказывает о чем-то уже знакомом и известном всем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умеет в характере изобразить своих героев очень живыми, передает их характер, чувства, настроения.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4. В сфере артистической одаренности: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егко входит в роль какого-либо персонажа: человека, животного и других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интересуется актерской игрой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меняет тональность и выражение голоса, когда изображает другого человека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разыгрывая драматическую сцену, способен понять и изобразить конфликт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склонен передавать чувства через мимику, жесты, движения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стремится вызывать эмоциональные реакции у других людей, когда о чем-то с увлечением рассказывает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с большой легкостью драматизирует, передает чувства и эмоциональные переживания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юбит игры-драматизации.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5. В сфере технической одаренности: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интересуется механизмами и машинами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может чинить легко испорченные приборы, использовать старые детали для создания новых приборов, машин, механизмов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юбит разбираться в причинах и капризах механизмов, любит загадочные поломки и вопросы на «поиск»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юбит рисовать чертежи и схемы механизмов, разбираться в них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читает (любит когда ему читают) журналы и статьи о создании новых приборов, машин, механизмов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юбит обсуждать полезные события, изобретения, часто задумывается об этом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проводит много времени над конструированием и воплощением собственных «проектов» (модели летальных аппаратов, автомобилей, кораблей)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быстро и легко осваивает компьют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6. В сфере лидерской одаренности: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инициативен в общении со сверстниками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сохраняет уверенность в окружении незнакомых людей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егко общается с детьми и взрослыми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улавливает причины поступков других людей, мотивы их поведения. Хорошо понимает недосказанное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часто руководит играми и занятиями других детей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склонен принимать на себя ответственность, выходящую за рамки, характерные для возраста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другие дети предпочитают выбирать его в качестве партнера по играм и занятиям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обладает даром убеждения, способен внушать свои идеи други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7. В сфере спортивной одаренности: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энергичен, производит впечатление ребенка, нуждающегося в большом объеме движений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юбит участвовать в спортивных играх и состязаниях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часто выигрывает в разных спортивных играх у сверстников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бывает быстрее всех в детском саду, в классе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движется легко, грациозно, имеет хорошую координацию движений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юбит ходить в походы, играть на открытых спортивных площадках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предпочитает проводить свободное время в подвижных играх (хоккей, баскетбол, футбол)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физически выносливее сверстников.</w:t>
      </w:r>
    </w:p>
    <w:p>
      <w:pPr>
        <w:pStyle w:val="Normal"/>
        <w:spacing w:lineRule="auto" w:line="240" w:before="280" w:after="280"/>
        <w:ind w:left="54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8. В сфере интеллектуальной одаренности (по А.да Хаану и Г. Кафу):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хорошо рассуждает, ясно мыслит, понимает недосказанное, улавливает причины и мотивы поступков других людей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обладает хорошей памятью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егко и быстро схватывает новый «учебный» материал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задает очень много продуманных и оправданных ситуацией вопросов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любит читать книги, причем по своей собственной «программе»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обгоняет своих сверстников по учебе, причем не обязательно является «отличником», часто жалуется, что на официальных занятиях ему скучно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гораздо лучше и шире многих своих сверстников информирован о событиях и проблемах, не касающихся его непосредственно (о мировой политике, экономике, науке и т.д.)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обладает чувством собственного достоинства и здравого смысла, рассудителен не по годам, даже расчетлив;</w:t>
      </w:r>
    </w:p>
    <w:p>
      <w:pPr>
        <w:pStyle w:val="Normal"/>
        <w:spacing w:lineRule="auto" w:line="240" w:before="280" w:after="280"/>
        <w:ind w:left="1245" w:hanging="705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                     очень восприимчив, наблюдателен, быстро, но не обязательно остро, реагирует на все новое и неожиданное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 Знак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4:00Z</dcterms:created>
  <dc:creator>detsad</dc:creator>
  <dc:description/>
  <cp:keywords/>
  <dc:language>en-US</dc:language>
  <cp:lastModifiedBy>Admin</cp:lastModifiedBy>
  <dcterms:modified xsi:type="dcterms:W3CDTF">2015-01-13T11:01:00Z</dcterms:modified>
  <cp:revision>3</cp:revision>
  <dc:subject/>
  <dc:title/>
</cp:coreProperties>
</file>