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>Индивидуальная педагогико-психологическая</w:t>
      </w:r>
    </w:p>
    <w:p>
      <w:pPr>
        <w:pStyle w:val="TextBody"/>
        <w:rPr>
          <w:szCs w:val="28"/>
        </w:rPr>
      </w:pPr>
      <w:r>
        <w:rPr/>
        <w:t>карта одаренного ребен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И.О.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, дата (день, месяц), место рождения (населенный пункт, республика, область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семь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ь – место работы, должность, обра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ец – место работы, должность,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ать тип одаренности, охарактеризовать ребен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, фестивалях, соревнова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55:00Z</dcterms:created>
  <dc:creator>Admin</dc:creator>
  <dc:description/>
  <cp:keywords/>
  <dc:language>en-US</dc:language>
  <cp:lastModifiedBy>Admin</cp:lastModifiedBy>
  <dcterms:modified xsi:type="dcterms:W3CDTF">2015-01-13T11:02:00Z</dcterms:modified>
  <cp:revision>1</cp:revision>
  <dc:subject/>
  <dc:title>Индивидуальная педагогико-психологическая</dc:title>
</cp:coreProperties>
</file>