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szCs w:val="32"/>
        </w:rPr>
      </w:pPr>
      <w:r>
        <w:rPr>
          <w:szCs w:val="32"/>
        </w:rPr>
        <w:t xml:space="preserve">                     </w:t>
      </w:r>
      <w:r>
        <w:rPr>
          <w:szCs w:val="32"/>
          <w:lang w:val="en-US" w:eastAsia="en-US"/>
        </w:rPr>
        <w:drawing>
          <wp:inline distT="0" distB="0" distL="0" distR="0">
            <wp:extent cx="1316990" cy="1175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  <w:lang w:val="en-US" w:eastAsia="en-US"/>
        </w:rPr>
        <w:t xml:space="preserve">                                                                                              </w:t>
      </w:r>
      <w:r>
        <w:rPr>
          <w:szCs w:val="32"/>
        </w:rPr>
        <w:drawing>
          <wp:inline distT="0" distB="0" distL="0" distR="0">
            <wp:extent cx="965200" cy="1078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32"/>
        </w:rPr>
        <w:t xml:space="preserve">                                      </w:t>
      </w:r>
      <w:r>
        <w:rPr>
          <w:b/>
          <w:color w:val="FF0000"/>
          <w:sz w:val="48"/>
          <w:szCs w:val="48"/>
        </w:rPr>
        <w:t>ПРОФСОЮЗНЫЕ ВЗНОС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1 % ОТ ЗАРАБОТНОЙ ПЛАТЫ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53920</wp:posOffset>
                </wp:positionH>
                <wp:positionV relativeFrom="paragraph">
                  <wp:posOffset>115570</wp:posOffset>
                </wp:positionV>
                <wp:extent cx="427355" cy="7600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6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(28% отчисляется в обком Профсоюза, 32% - остается в райкоме Профсоюза, 40% - возвращается в ППО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68725</wp:posOffset>
                </wp:positionH>
                <wp:positionV relativeFrom="paragraph">
                  <wp:posOffset>29210</wp:posOffset>
                </wp:positionV>
                <wp:extent cx="297180" cy="700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29210</wp:posOffset>
                </wp:positionV>
                <wp:extent cx="403860" cy="39427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93745</wp:posOffset>
                </wp:positionH>
                <wp:positionV relativeFrom="paragraph">
                  <wp:posOffset>29210</wp:posOffset>
                </wp:positionV>
                <wp:extent cx="285115" cy="39427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8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8"/>
          <w:szCs w:val="28"/>
        </w:rPr>
        <w:t xml:space="preserve">Деятельность Профсоюза                                          Культурно-массовая,                                       по Уставу                                                               спортивная работа                                                                     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/>
        <w:drawing>
          <wp:inline distT="0" distB="0" distL="0" distR="0">
            <wp:extent cx="751205" cy="10229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166370</wp:posOffset>
                </wp:positionV>
                <wp:extent cx="2679065" cy="25241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373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thinThickSmallGap" w:sz="24" w:space="0" w:color="00B050"/>
                                    <w:left w:val="thinThickSmallGap" w:sz="24" w:space="0" w:color="00B050"/>
                                    <w:bottom w:val="thinThickSmallGap" w:sz="24" w:space="0" w:color="00B050"/>
                                    <w:right w:val="thinThickSmallGap" w:sz="2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  Представительство интересов работника на всех уровнях в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  Содействие повышению уровня жизни рабо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 Охрана труда. Улучшение условий труд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  Работа юридической консуль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  Написание исковых заявлений и представительство интересов работников в суд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  Социальное партнерство: соглашения, коллективные догово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Оплата услуг бан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 Зарплата штатных сотрудников (2 ч.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98.75pt;mso-wrap-distance-left:9pt;mso-wrap-distance-right:9pt;mso-wrap-distance-top:0pt;mso-wrap-distance-bottom:0pt;margin-top:13.1pt;mso-position-vertical-relative:text;margin-left:-11.5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3737" w:hRule="atLeast"/>
                        </w:trPr>
                        <w:tc>
                          <w:tcPr>
                            <w:tcW w:w="4219" w:type="dxa"/>
                            <w:tcBorders>
                              <w:top w:val="thinThickSmallGap" w:sz="24" w:space="0" w:color="00B050"/>
                              <w:left w:val="thinThickSmallGap" w:sz="24" w:space="0" w:color="00B050"/>
                              <w:bottom w:val="thinThickSmallGap" w:sz="24" w:space="0" w:color="00B050"/>
                              <w:right w:val="thinThickSmallGap" w:sz="24" w:space="0" w:color="00B05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  Представительство интересов работника на всех уровнях вла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  Содействие повышению уровня жизни работни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 Охрана труда. Улучшение условий тру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  Работа юридической консульта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  Написание исковых заявлений и представительство интересов работников в суда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  Социальное партнерство: соглашения, коллективные договор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Оплата услуг бан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Зарплата штатных сотрудников (2 ч.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82035</wp:posOffset>
                </wp:positionH>
                <wp:positionV relativeFrom="paragraph">
                  <wp:posOffset>160020</wp:posOffset>
                </wp:positionV>
                <wp:extent cx="2701290" cy="242760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4"/>
                            </w:tblGrid>
                            <w:tr>
                              <w:trPr>
                                <w:trHeight w:val="3733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thinThickSmallGap" w:sz="24" w:space="0" w:color="00B050"/>
                                    <w:left w:val="thinThickSmallGap" w:sz="24" w:space="0" w:color="00B050"/>
                                    <w:bottom w:val="thinThickSmallGap" w:sz="24" w:space="0" w:color="00B050"/>
                                    <w:right w:val="thinThickSmallGap" w:sz="2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огоднее представление для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стиваль «Грани таланта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истический слет педагог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ная спартакиад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ные конкурсы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Лучший уполномоченный», «Моя прекрасная няня» и др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ные совещания, семинар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здравление юбиляр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мирование профактив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ни здоровья в первичных профсоюзных организациях (ППО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5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91.15pt;mso-wrap-distance-left:9pt;mso-wrap-distance-right:9pt;mso-wrap-distance-top:0pt;mso-wrap-distance-bottom:0pt;margin-top:12.6pt;mso-position-vertical-relative:text;margin-left:282.05pt;mso-position-horizontal-relative:text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4"/>
                      </w:tblGrid>
                      <w:tr>
                        <w:trPr>
                          <w:trHeight w:val="3733" w:hRule="atLeast"/>
                        </w:trPr>
                        <w:tc>
                          <w:tcPr>
                            <w:tcW w:w="4254" w:type="dxa"/>
                            <w:tcBorders>
                              <w:top w:val="thinThickSmallGap" w:sz="24" w:space="0" w:color="00B050"/>
                              <w:left w:val="thinThickSmallGap" w:sz="24" w:space="0" w:color="00B050"/>
                              <w:bottom w:val="thinThickSmallGap" w:sz="24" w:space="0" w:color="00B050"/>
                              <w:right w:val="thinThickSmallGap" w:sz="24" w:space="0" w:color="00B05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огоднее представление для де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стиваль «Грани талант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истический слет педагог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ная спартакиа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ные конкурсы:</w:t>
                            </w:r>
                          </w:p>
                          <w:p>
                            <w:pPr>
                              <w:pStyle w:val="Normal"/>
                              <w:ind w:left="46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Лучший уполномоченный», «Моя прекрасная няня» и д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ные совещания, семинар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здравление юбиляр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мирование профакти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ни здоровья в первичных профсоюзных организациях (ППО).</w:t>
                            </w:r>
                          </w:p>
                          <w:p>
                            <w:pPr>
                              <w:pStyle w:val="Normal"/>
                              <w:ind w:left="465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</w:t>
      </w:r>
      <w:r>
        <w:rPr>
          <w:b/>
          <w:color w:val="FF0000"/>
          <w:sz w:val="28"/>
          <w:szCs w:val="28"/>
        </w:rPr>
        <w:t>Оздоровление</w:t>
      </w:r>
      <w:r>
        <w:rPr>
          <w:b/>
          <w:color w:val="FF0000"/>
          <w:sz w:val="24"/>
          <w:szCs w:val="24"/>
        </w:rPr>
        <w:tab/>
      </w:r>
      <w:r>
        <w:rPr>
          <w:b/>
          <w:color w:val="FF0000"/>
          <w:sz w:val="28"/>
          <w:szCs w:val="28"/>
        </w:rPr>
        <w:t xml:space="preserve">и  </w:t>
        <w:tab/>
        <w:tab/>
        <w:tab/>
        <w:tab/>
        <w:t xml:space="preserve">                   Работа 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 xml:space="preserve">информационная работа      </w:t>
        <w:tab/>
        <w:tab/>
        <w:tab/>
        <w:t xml:space="preserve">      с профсоюзным активом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93040</wp:posOffset>
                </wp:positionV>
                <wp:extent cx="3150870" cy="342074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342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5297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thinThickSmallGap" w:sz="24" w:space="0" w:color="00B050"/>
                                    <w:left w:val="thinThickSmallGap" w:sz="24" w:space="0" w:color="00B050"/>
                                    <w:bottom w:val="thinThickSmallGap" w:sz="24" w:space="0" w:color="00B050"/>
                                    <w:right w:val="thinThickSmallGap" w:sz="2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дых в санатории «Юбилейный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5 д.- 6000 р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енсация стоимости лечения в санатории «Юбилейный» (1400 руб.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ых в южных и местных  санаториях  с профсоюзной скидкой (от 5-20%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обретение профсоюзной атрибутики, профсоюзных стенд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ППО учебно-методическими материалам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глашение и оплата работы лектор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 ветеранами педагогического труд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 молодыми специалистам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 работе комиссий Администрации СГО: трехсторонняя комиссия по социально-трудовым вопросам, комиссия по охране труда, комиссия по противодействию коррупции, жилищная комисс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69.35pt;mso-wrap-distance-left:0pt;mso-wrap-distance-right:9pt;mso-wrap-distance-top:0pt;mso-wrap-distance-bottom:0pt;margin-top:1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5297" w:hRule="atLeast"/>
                        </w:trPr>
                        <w:tc>
                          <w:tcPr>
                            <w:tcW w:w="4962" w:type="dxa"/>
                            <w:tcBorders>
                              <w:top w:val="thinThickSmallGap" w:sz="24" w:space="0" w:color="00B050"/>
                              <w:left w:val="thinThickSmallGap" w:sz="24" w:space="0" w:color="00B050"/>
                              <w:bottom w:val="thinThickSmallGap" w:sz="24" w:space="0" w:color="00B050"/>
                              <w:right w:val="thinThickSmallGap" w:sz="24" w:space="0" w:color="00B05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ых в санатории «Юбилейный» </w:t>
                            </w:r>
                          </w:p>
                          <w:p>
                            <w:pPr>
                              <w:pStyle w:val="Normal"/>
                              <w:ind w:left="46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5 д.- 6000 р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енсация стоимости лечения в санатории «Юбилейный» (1400 руб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ых в южных и местных  санаториях  с профсоюзной скидкой (от 5-20%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обретение профсоюзной атрибутики, профсоюзных стенд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ППО учебно-методическими материал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глашение и оплата работы лектор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 ветеранами педагогического тру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 молодыми специалист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работе комиссий Администрации СГО: трехсторонняя комиссия по социально-трудовым вопросам, комиссия по охране труда, комиссия по противодействию коррупции, жилищная комисс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83515</wp:posOffset>
                </wp:positionV>
                <wp:extent cx="2971165" cy="348805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8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9"/>
                            </w:tblGrid>
                            <w:tr>
                              <w:trPr>
                                <w:trHeight w:val="5151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thinThickSmallGap" w:sz="24" w:space="0" w:color="00B050"/>
                                    <w:left w:val="thinThickSmallGap" w:sz="24" w:space="0" w:color="00B050"/>
                                    <w:bottom w:val="thickThinSmallGap" w:sz="24" w:space="0" w:color="00B050"/>
                                    <w:right w:val="thickThinSmallGap" w:sz="2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 Проведение обучения: охрана труд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ая медицинская помощь, пожар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ический миниму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  Проведение обучающих семинаров д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ей, председателей ПП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олномоченных, ответственных за правовую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 Профсоюзный проект «Заемные средства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Профсоюзный проект «Образовательный туризм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Профсоюзный проект «Выходной с Профсоюз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 Участие профсоюзных активистов в областных слета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Встречи профсоюзного актива с главой Сысертского городского округа и специалистами Админист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  Материальная помощ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жар (до 90000 руб.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дорогостоящее лечение (до 10000 руб.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мерть близких родственников (2500 руб.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74.65pt;mso-wrap-distance-left:9pt;mso-wrap-distance-right:0pt;mso-wrap-distance-top:0pt;mso-wrap-distance-bottom:0pt;margin-top:14.45pt;mso-position-vertical-relative:text;margin-left:26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9"/>
                      </w:tblGrid>
                      <w:tr>
                        <w:trPr>
                          <w:trHeight w:val="5151" w:hRule="atLeast"/>
                        </w:trPr>
                        <w:tc>
                          <w:tcPr>
                            <w:tcW w:w="4679" w:type="dxa"/>
                            <w:tcBorders>
                              <w:top w:val="thinThickSmallGap" w:sz="24" w:space="0" w:color="00B050"/>
                              <w:left w:val="thinThickSmallGap" w:sz="24" w:space="0" w:color="00B050"/>
                              <w:bottom w:val="thickThinSmallGap" w:sz="24" w:space="0" w:color="00B050"/>
                              <w:right w:val="thickThinSmallGap" w:sz="24" w:space="0" w:color="00B05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 Проведение обучения: охрана труд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ая медицинская помощь, пожар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ический миниму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 Проведение обучающих семинаров д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ей, председателей ПП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олномоченных, ответственных за правовую работ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 Профсоюзный проект «Заемные средств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Профсоюзный проект «Образовательный туризм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Профсоюзный проект «Выходной с Профсоюз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 Участие профсоюзных активистов в областных слет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Встречи профсоюзного актива с главой Сысертского городского округа и специалистами Администра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 Материальная помощ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жар (до 90000 руб.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орогостоящее лечение (до 10000 руб.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мерть близких родственников (2500 руб.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709"/>
      <w:pgBorders w:display="allPages" w:offsetFrom="text">
        <w:top w:val="single" w:sz="48" w:space="5" w:color="00B050"/>
        <w:left w:val="single" w:sz="48" w:space="27" w:color="00B050"/>
        <w:bottom w:val="single" w:sz="48" w:space="5" w:color="00B050"/>
        <w:right w:val="single" w:sz="48" w:space="13" w:color="00B05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;Calibri Light" w:hAnsi="Calibri;Calibri Light" w:eastAsia="Calibri;Calibri Light" w:cs="Calibri;Calibri Light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23">
    <w:name w:val="Маркированный список"/>
    <w:basedOn w:val="Normal"/>
    <w:qFormat/>
    <w:pPr/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cs="Calibri;Calibri Light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06:00Z</dcterms:created>
  <dc:creator>machburo</dc:creator>
  <dc:description/>
  <cp:keywords/>
  <dc:language>en-US</dc:language>
  <cp:lastModifiedBy>М00025001</cp:lastModifiedBy>
  <cp:lastPrinted>2017-10-18T10:55:00Z</cp:lastPrinted>
  <dcterms:modified xsi:type="dcterms:W3CDTF">2019-01-25T09:35:00Z</dcterms:modified>
  <cp:revision>156</cp:revision>
  <dc:subject/>
  <dc:title>УТВЕРЖДАЮ</dc:title>
</cp:coreProperties>
</file>