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1"/>
        <w:ind w:left="0" w:hanging="0"/>
        <w:jc w:val="center"/>
        <w:rPr/>
      </w:pPr>
      <w:r>
        <w:rPr>
          <w:b/>
          <w:spacing w:val="80"/>
          <w:sz w:val="24"/>
          <w:szCs w:val="24"/>
        </w:rPr>
        <w:t>ПРИКАЗ №</w:t>
      </w:r>
    </w:p>
    <w:p>
      <w:pPr>
        <w:pStyle w:val="Normal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/>
      </w:pPr>
      <w:r>
        <w:rPr/>
        <w:t>«11»  01   2014г.</w:t>
        <w:tab/>
        <w:tab/>
        <w:tab/>
        <w:tab/>
        <w:tab/>
        <w:t xml:space="preserve">                                   1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95250</wp:posOffset>
                </wp:positionV>
                <wp:extent cx="286004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 функционировании  официального сай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41.9pt;mso-wrap-distance-left:9.05pt;mso-wrap-distance-right:9.05pt;mso-wrap-distance-top:0pt;mso-wrap-distance-bottom:0pt;margin-top:7.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 функционировании  официального сай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доступа родителей и учащихся к информации о деятельности МКДОУ №5  и во исполнение Федерального закона от 8 ноября 2011 г. N 293-ФЗ "О внесении изменений в отдельные законодательные акты Российской Федерации  в связи с совершенствованием контрольно-надзорных функций и оптимизацией предоставления государственных услуг в сфере образования», а также  Федерального  закона Российской Федерации  от 29 декабря 2012 г. №273-ФЗ «Об  образовании  в Российской Федерации» </w:t>
      </w:r>
      <w:r>
        <w:rPr>
          <w:b/>
        </w:rPr>
        <w:t xml:space="preserve"> 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б официальном сайте МКДОУ №5 в сети Интернет согласно ПОЛОЖЕНИЕ об официальном сайте МКДОУ «Детский сад №5»</w:t>
      </w:r>
    </w:p>
    <w:p>
      <w:pPr>
        <w:pStyle w:val="Normal"/>
        <w:jc w:val="both"/>
        <w:rPr/>
      </w:pPr>
      <w:r>
        <w:rPr/>
        <w:t xml:space="preserve">2. Утвердить Регламент информационного наполнения официального сайта МКДОУ №5    в сети Интернет согласно РЕГЛАМЕНТ информационного наполнения официального сайта  </w:t>
      </w:r>
    </w:p>
    <w:p>
      <w:pPr>
        <w:pStyle w:val="Normal"/>
        <w:jc w:val="both"/>
        <w:rPr/>
      </w:pPr>
      <w:r>
        <w:rPr/>
        <w:t>МКДОУ «Детский сад №5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Палкину А.С.  обеспечить ведение официального сайта МКДОУ №5 в сети Интернет в соответствии с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/>
        <w:t>Работникам  обеспечить своевременную подготовку и представление информации для размещения на официальном сайте МКДОУ №5 в сети Интернет в соответствии с Регламентом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Контроль за исполнением настоящего приказа возложить на Палкину Н.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731"/>
      </w:tblGrid>
      <w:tr>
        <w:trPr/>
        <w:tc>
          <w:tcPr>
            <w:tcW w:w="3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уководитель     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29:00Z</dcterms:created>
  <dc:creator>Пользователь</dc:creator>
  <dc:description/>
  <dc:language>en-US</dc:language>
  <cp:lastModifiedBy>Пользователь</cp:lastModifiedBy>
  <dcterms:modified xsi:type="dcterms:W3CDTF">2015-03-31T15:30:00Z</dcterms:modified>
  <cp:revision>2</cp:revision>
  <dc:subject/>
  <dc:title/>
</cp:coreProperties>
</file>