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Утверждено:</w:t>
      </w:r>
    </w:p>
    <w:p>
      <w:pPr>
        <w:pStyle w:val="Normal"/>
        <w:rPr/>
      </w:pPr>
      <w:r>
        <w:rPr/>
        <w:t>Начальник отдела по физической                                                  Заведующий МАДОУ</w:t>
      </w:r>
    </w:p>
    <w:p>
      <w:pPr>
        <w:pStyle w:val="Normal"/>
        <w:rPr/>
      </w:pPr>
      <w:r>
        <w:rPr/>
        <w:t>Культуре и спорта, молодежной и                                                  «Детский сад №5»</w:t>
      </w:r>
    </w:p>
    <w:p>
      <w:pPr>
        <w:pStyle w:val="Normal"/>
        <w:rPr/>
      </w:pPr>
      <w:r>
        <w:rPr/>
        <w:t>Социальной политики                                                                          _______М.П.Череватая</w:t>
      </w:r>
    </w:p>
    <w:p>
      <w:pPr>
        <w:pStyle w:val="Normal"/>
        <w:rPr/>
      </w:pPr>
      <w:r>
        <w:rPr/>
        <w:t>Администрации СГО                                                                         приказ № 54 от 22.06.2018г.</w:t>
      </w:r>
    </w:p>
    <w:p>
      <w:pPr>
        <w:pStyle w:val="Normal"/>
        <w:rPr/>
      </w:pPr>
      <w:r>
        <w:rPr/>
        <w:t>_________ В.Б. Ши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наркомании, алкоголизма и табакоку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5» с. Щелкун</w:t>
      </w:r>
    </w:p>
    <w:p>
      <w:pPr>
        <w:pStyle w:val="Normal"/>
        <w:jc w:val="center"/>
        <w:rPr/>
      </w:pPr>
      <w:r>
        <w:rPr/>
      </w:r>
    </w:p>
    <w:tbl>
      <w:tblPr>
        <w:tblW w:w="10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694"/>
        <w:gridCol w:w="2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офилактике нарко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щание «Здоровьесберегающие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оставление социального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Конкурс рисунков и плакатов </w:t>
              <w:br/>
              <w:t>«Мы за здоровый образ жизни»</w:t>
              <w:br/>
              <w:br/>
              <w:t>«Вредные привы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  <w:br/>
              <w:t>октябрь</w:t>
              <w:br/>
              <w:br/>
              <w:t>но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  <w:r>
              <w:rPr/>
              <w:t>Зам. зав. по УВР</w:t>
            </w:r>
            <w:r>
              <w:rPr>
                <w:color w:val="000000"/>
              </w:rPr>
              <w:br/>
              <w:b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езентация для воспитанников по теме: </w:t>
              <w:br/>
              <w:br/>
              <w:t>«Вредные привы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здоровый образ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/>
              <w:t>Зам. зав. по УВР</w:t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медицинское обследование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ЦР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для родителей:</w:t>
            </w:r>
          </w:p>
          <w:p>
            <w:pPr>
              <w:pStyle w:val="Normal"/>
              <w:rPr/>
            </w:pPr>
            <w:r>
              <w:rPr/>
              <w:t>- «Родители! Будьте бдительны!», - «Профилактика СПИДа»,</w:t>
            </w:r>
          </w:p>
          <w:p>
            <w:pPr>
              <w:pStyle w:val="Normal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воспитатели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одительское собрание «Укрепление здоровья и привитие здорового образа жизни». (приглашаются медработн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тели</w:t>
            </w:r>
            <w:r>
              <w:rPr>
                <w:color w:val="000000"/>
              </w:rPr>
              <w:b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для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в детском са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сихофизическое развитие, адаптация ранне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ые особенности дошкольно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школьник и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лушный ребен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портивный праздник «Папа, мама и я – спортивна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февраль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инструктор по Ф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Подготовка папок передвижек  по антинаркотическому воспит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ажем наркотикам нет!» </w:t>
            </w:r>
          </w:p>
          <w:p>
            <w:pPr>
              <w:pStyle w:val="Normal"/>
              <w:rPr/>
            </w:pPr>
            <w:r>
              <w:rPr/>
              <w:t>«Помни! Алкоголизм разрушает организм»</w:t>
            </w:r>
          </w:p>
          <w:p>
            <w:pPr>
              <w:pStyle w:val="Normal"/>
              <w:rPr/>
            </w:pPr>
            <w:r>
              <w:rPr/>
              <w:t>«Алкоголь – яд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ля никотина убивает лошад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ьютерных презентаций, видеофильмов о наркомании, алкоголизму и табакокур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по темам: «Внимание! Наркомания!», «Мы – против СПИДа», «О вредных привыч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9" w:right="0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9:00Z</dcterms:created>
  <dc:creator>User</dc:creator>
  <dc:description/>
  <cp:keywords/>
  <dc:language>en-US</dc:language>
  <cp:lastModifiedBy>ds</cp:lastModifiedBy>
  <cp:lastPrinted>2009-12-16T14:01:00Z</cp:lastPrinted>
  <dcterms:modified xsi:type="dcterms:W3CDTF">2018-06-28T04:48:00Z</dcterms:modified>
  <cp:revision>6</cp:revision>
  <dc:subject/>
  <dc:title>План работы по профилактике наркомании</dc:title>
</cp:coreProperties>
</file>