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ind w:left="5245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Утверждено: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Заведующий  МАДОУ «Детский сад №5»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    М.П. Черевата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о  проведении дополнительных санитарно-противоэпидемических (профилактических) мероприятий, направленных профилактику энтеровирусной инфекции ( ЭВИ)  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 МАДОУ «Детский сад №5»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6"/>
        <w:gridCol w:w="1644"/>
        <w:gridCol w:w="19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8" w:firstLine="78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ние приказа о  проведении дополнительных санитарно-противоэпидемических (профилактических) мероприятий, напр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у энтеровирусной инфекции ( ЭВИ)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Черев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лана мероприятий по профилактике энтеровирусных инфекц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6.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алкин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сти до сведения персонала ДОУ План  мероприятий по ЭВ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Черев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при проведении утреннего контроля, обеспечить четкую организацию приема детей  в ДОУ : только при наличии медицинского документа (  справки  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руп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зинфекционных мероприятий,  использование дезинфекционных средств в противовирусной концентрации при возникновении на заболевание ЭВ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детьми и персоналом правил личной гигиены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дезсредств  для   дезинфекции Э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Черев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информационно-разъяснительной работы среди воспитанников,  их р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06.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чреждения и на информационных стендах памятки и плана мероприятий  в ДОУ по профилактике ЭВ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9.08.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за ведение сайта  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проведения  мероприятий по профилактике ЭВИ в Д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качеством текущей  уборки помещений и режимом проветри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итьевого  режима в соответствии с требованиями СанП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ь контроль за организацией поставки и хранения пищевых продуктов, наличие полного пакета документов, подтверждающих их качество и безопас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.П.Черев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ь контроль за приготовлением пищи, реализацией готовых блю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.П.Черев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озникновении заболевания ЭВИ  обеспечение контроля проведения полного комплекса противоэпидемиологических мероприятий в ДО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иема новых и временно отсутствующих детей в группу, в которой зарегистрирован случай ЭВ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гистрации случая ЭВ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руп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ен перевод детей из группы, в которой зарегистрирован случай ЭВИ, в другую группу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гистрации случая ЭВ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Черевата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ено участие карантинной группы в общих культурно-массовых мероприятиях детского сад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гистрации случая ЭВ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Черевата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гулки карантинной группы с соблюдением  принципа групповой изоляции на участке и при возвращении в группу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гистрации случая ЭВ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руп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общения детей, подвергшихся риску заражения ЭВИ, в течении 10 дней- при регистрации легких форм или в течение 20 дней – при регистрации форм ЭВИ с поражением нервной системы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гистрации случая ЭВ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руп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е предоставление  информации в Управление образования о случае заболевания ЭВИ в Д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гистрации случая ЭВ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.П.Череват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6:00Z</dcterms:created>
  <dc:creator>Пользователь</dc:creator>
  <dc:description/>
  <cp:keywords/>
  <dc:language>en-US</dc:language>
  <cp:lastModifiedBy>ds</cp:lastModifiedBy>
  <cp:lastPrinted>2017-07-27T14:43:00Z</cp:lastPrinted>
  <dcterms:modified xsi:type="dcterms:W3CDTF">2018-06-18T10:23:00Z</dcterms:modified>
  <cp:revision>5</cp:revision>
  <dc:subject/>
  <dc:title>Утверждено:</dc:title>
</cp:coreProperties>
</file>