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Утверждаю</w:t>
      </w:r>
    </w:p>
    <w:p>
      <w:pPr>
        <w:pStyle w:val="Style16"/>
        <w:jc w:val="right"/>
        <w:rPr/>
      </w:pPr>
      <w:r>
        <w:rPr/>
        <w:t>Заведующий МАДОУ «Детский сад №5»</w:t>
      </w:r>
    </w:p>
    <w:p>
      <w:pPr>
        <w:pStyle w:val="Style16"/>
        <w:jc w:val="right"/>
        <w:rPr/>
      </w:pPr>
      <w:r>
        <w:rPr/>
        <w:t>___________ М.П.Череват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5» с. Щелк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бинета здоров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учебный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69"/>
        <w:gridCol w:w="2405"/>
        <w:gridCol w:w="1992"/>
        <w:gridCol w:w="555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09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.  Организация  здоровьесберегающего воспитательно-образовательного процес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кабинета здоровья родителям и обучающимс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здоровому и позитивному образу жизни</w:t>
            </w:r>
          </w:p>
        </w:tc>
      </w:tr>
      <w:tr>
        <w:trPr>
          <w:trHeight w:val="9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разовательной  деятельности по спортивно-оздоровительному направлению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инструктор по ФИЗО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 дошкольников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базы данных о состоянии здоровья и физического развития обучающихся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здоровьем и физическим развитием, возможность своевременной коррекции здоровь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надлежащих санитарно-гигиенических норм:  соблюдение воздушно-светового, питьевого режим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мебели в зависимости от возраста дошкольников ;                                   организация питания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№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даптационных возможностей детского организма и стабилизация уровня обученности при переходе обучающихся  с одной ступени обучения на другу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ки  здоровья в групповых помещениях для дошкольнико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в информационных уголках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риоритета здорового образа жиз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теоретического и мультимедийного  материала о здоровом образе жизн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атериалов о здоровье и здоровом образе жизни при проведении родительских собраний и занятий. </w:t>
            </w:r>
          </w:p>
        </w:tc>
      </w:tr>
      <w:tr>
        <w:trPr>
          <w:trHeight w:val="39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обучающими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соблюдению правил техники безопасности.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ых и безопасных условий образовательного процесса.</w:t>
            </w:r>
          </w:p>
        </w:tc>
      </w:tr>
      <w:tr>
        <w:trPr>
          <w:trHeight w:val="19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портивных и здоровьесберегающих мероприятиях-  беседы, презентации, просмотр видеофильмов и т.д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ероприят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инструктор по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использованием мультмедийных средств и теоретических материалов кабинет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 – оздоровительная работа: занятия на свежем воздухе, подвижные, спор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мероприятий:                             -  Осенний кросс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ень здоровья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Веселые старты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е развлеч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 до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; развитие  двигательных качеств, формирование положительных черт характера, чувство взаимопомощи.</w:t>
            </w:r>
          </w:p>
        </w:tc>
      </w:tr>
      <w:tr>
        <w:trPr>
          <w:trHeight w:val="1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» - конкурс рисунков, фото  на тему активного образа жизни и спор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бесед медицинской сестрой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ОЖ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Безопасность при любой погоде», «Вредные привычки», «Правила дорожного движени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 навыков организации здорового образа жизни</w:t>
            </w:r>
          </w:p>
        </w:tc>
      </w:tr>
      <w:tr>
        <w:trPr>
          <w:trHeight w:val="6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: «Грипп- это…», Как закаляться?», «Что нужно знать о лекарствах?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, педагог-психоло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 навыков организации здорового образа жиз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дошкольников  навыков организации здорового образа жизн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о профилактике СПИДа и наркома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вредных привыче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Нет- наркотика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абота с родителя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сультаций для родителей по проблеме сбережения здоровь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родителям в процессе воспитания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ободное время детей с пользой» - организация семейного  отдыха, спортивных соревнований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уменьшение заболеваемости дошкольников с привитием привычек ЗОЖ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для родителей по вопросам здоровья дете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здоровья дет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Отношение к ценностям  здоровья и здорового образа жизн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 здоровь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: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жима дня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Здоровое питание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остудных заболеван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, воспитат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в вопросах сохранения здоровья дете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Работа с педагогами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й семинар для педагогов по вопросам здоровьесбереж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педагогов в вопросах охраны и укрепления здоровья обучающихс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 занятиях здоровьесберегающих технологи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едагог-психоло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здоровьесберегающих технологий в ОП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«методической копилки» для кабинета здоровь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.по УВР инструктор по ФИЗ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педагог-психолог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грамотности педагогического коллектива по вопросам здоровьесбережения, обеспечение информацией обучающихся и их родителе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ртуального кабинета здоровья на сайте МАДОУ №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ичка официального  сайта, открытость и доступность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3:00Z</dcterms:created>
  <dc:creator>Вероника</dc:creator>
  <dc:description/>
  <cp:keywords/>
  <dc:language>en-US</dc:language>
  <cp:lastModifiedBy>ds</cp:lastModifiedBy>
  <cp:lastPrinted>2018-11-12T10:40:00Z</cp:lastPrinted>
  <dcterms:modified xsi:type="dcterms:W3CDTF">2018-11-12T05:40:00Z</dcterms:modified>
  <cp:revision>9</cp:revision>
  <dc:subject/>
  <dc:title>План работы кабинета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