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ind w:left="510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0000" cy="290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90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375" cy="739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48" r="-7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544" w:leader="none"/>
                              </w:tabs>
                              <w:spacing w:before="40" w:after="0"/>
                              <w:ind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544" w:leader="none"/>
                              </w:tabs>
                              <w:ind w:right="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боды ул., д. 38, г. Сысер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рдловская обл., 624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 (34374) 7-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yser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U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02116445, ОГРН 10266021775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6652003020/665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 №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№ ______________ от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28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375" cy="7397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48" r="-7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544" w:leader="none"/>
                        </w:tabs>
                        <w:spacing w:before="40" w:after="0"/>
                        <w:ind w:right="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ПРАВЛЕНИЕ ОБРАЗОВАНИЯ АДМИНИСТРАЦИИ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544" w:leader="none"/>
                        </w:tabs>
                        <w:ind w:right="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ЫСЕРТ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вободы ул., д. 38, г. Сысер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рдловская обл., 624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 (34374) 7-14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yser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_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UO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КПО 02116445, ОГРН 102660217759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/КПП 6652003020/6652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 №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№ ______________ от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/>
      </w:pPr>
      <w:r>
        <w:rPr/>
      </w:r>
    </w:p>
    <w:p>
      <w:pPr>
        <w:pStyle w:val="211"/>
        <w:ind w:left="5103" w:hanging="0"/>
        <w:rPr/>
      </w:pPr>
      <w:r>
        <w:rPr/>
      </w:r>
    </w:p>
    <w:p>
      <w:pPr>
        <w:pStyle w:val="211"/>
        <w:ind w:left="5103" w:hanging="0"/>
        <w:rPr>
          <w:color w:val="000000"/>
          <w:lang w:bidi="ru-RU"/>
        </w:rPr>
      </w:pPr>
      <w:r>
        <w:rPr>
          <w:color w:val="000000"/>
          <w:lang w:bidi="ru-RU"/>
        </w:rPr>
        <w:t>Руководителям образовательных учреждений всех типов и видов</w:t>
      </w:r>
    </w:p>
    <w:p>
      <w:pPr>
        <w:pStyle w:val="211"/>
        <w:ind w:left="5103" w:hanging="0"/>
        <w:rPr/>
      </w:pPr>
      <w:r>
        <w:rPr/>
        <w:t> 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ирую о необходимости размещения на сайте  образовательного учреждения информации о недопущении незаконных сборов денежных средств с родителей (законных представителей). Письмо Министерства общего и профессионального образования Свердловской области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Управления образования                                                              А.Е.Зол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ина  Марина Викторовна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4374) 7-14-06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9" w:hanging="0"/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6" w:hanging="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86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ind w:right="5386" w:hanging="0"/>
      <w:jc w:val="center"/>
    </w:pPr>
    <w:rPr>
      <w:b/>
      <w:color w:val="80008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240" w:after="360"/>
      <w:ind w:hanging="700"/>
      <w:jc w:val="center"/>
    </w:pPr>
    <w:rPr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21"/>
      <w:szCs w:val="21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sert_U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ysert_U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руководителям по корруп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36:00Z</dcterms:created>
  <dc:creator>user</dc:creator>
  <dc:description/>
  <cp:keywords/>
  <dc:language>en-US</dc:language>
  <cp:lastModifiedBy>user</cp:lastModifiedBy>
  <cp:lastPrinted>2005-08-10T14:59:00Z</cp:lastPrinted>
  <dcterms:modified xsi:type="dcterms:W3CDTF">2015-12-23T04:37:00Z</dcterms:modified>
  <cp:revision>4</cp:revision>
  <dc:subject/>
  <dc:title>Министру общего и профессионального образования Свердловской области</dc:title>
</cp:coreProperties>
</file>