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"детский сад № 5"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38"/>
      </w:tblGrid>
      <w:tr>
        <w:trPr>
          <w:trHeight w:val="161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им советом МК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  ______________  20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>Заведующий МКДОУ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Детский сад №5"</w:t>
            </w:r>
          </w:p>
          <w:p>
            <w:pPr>
              <w:pStyle w:val="Normal"/>
              <w:spacing w:before="0" w:after="12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Череватая М.П.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 № __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  _________________  20___ г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79" w:hanging="0"/>
        <w:jc w:val="both"/>
        <w:rPr/>
      </w:pPr>
      <w:r>
        <w:rPr/>
      </w:r>
    </w:p>
    <w:p>
      <w:pPr>
        <w:pStyle w:val="Normal"/>
        <w:shd w:fill="FFFFFF" w:val="clear"/>
        <w:ind w:right="-79" w:hanging="0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Положение</w:t>
      </w:r>
    </w:p>
    <w:p>
      <w:pPr>
        <w:pStyle w:val="Normal"/>
        <w:shd w:fill="FFFFFF" w:val="clear"/>
        <w:ind w:left="19" w:firstLine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сультативном пункте ДОУ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0" w:leader="none"/>
        </w:tabs>
        <w:ind w:left="0" w:right="29" w:hanging="0"/>
        <w:jc w:val="both"/>
        <w:rPr/>
      </w:pPr>
      <w:r>
        <w:rPr>
          <w:sz w:val="24"/>
          <w:szCs w:val="24"/>
        </w:rPr>
        <w:t>Настоящее Положение о консультативном пункте ДОУ (далее по тексту – Положение) муниципального казенное дошкольного образовательного учреждения "Детский сад №5" (далее по тексту – ДОУ) разработано в соответствии Федеральным законом от 29.12.2012   № 273-ФЗ "Об образовании в Российской Федерации"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сультативный пункт является структурным подразделением   Учреждения, реализующего общеобразовательную программу дошкольного образ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сультативный пункт является одной из форм оказания помощи семье в воспитании и развитии детей дошкольного возрас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сультативный пункт создается для родителей (законных представителей) и детей в возрасте от 2х месяцев до 7 лет, не являющихся воспитанниками ДОУ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4"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сультативных пунктов</w:t>
      </w:r>
    </w:p>
    <w:p>
      <w:pPr>
        <w:pStyle w:val="Normal"/>
        <w:shd w:fill="FFFFFF" w:val="clear"/>
        <w:ind w:left="14"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ультативный пункт создается с целью оказания консультативной и методической помощи семьям, воспитывающим детей дошкольного возраста на дому.</w:t>
      </w:r>
    </w:p>
    <w:p>
      <w:pPr>
        <w:pStyle w:val="Normal"/>
        <w:numPr>
          <w:ilvl w:val="0"/>
          <w:numId w:val="4"/>
        </w:numPr>
        <w:shd w:fill="FFFFFF" w:val="clear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консультативного пункт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казание консультативной </w:t>
      </w:r>
      <w:r>
        <w:rPr>
          <w:color w:val="000000"/>
          <w:sz w:val="24"/>
          <w:szCs w:val="24"/>
        </w:rPr>
        <w:t xml:space="preserve">психолого-педагогической </w:t>
      </w:r>
      <w:r>
        <w:rPr>
          <w:sz w:val="24"/>
          <w:szCs w:val="24"/>
        </w:rPr>
        <w:t>помощи родителям (законным представителям), воспитывающим детей дошкольного возраста на дом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вышение информированности родителей (законных представителей), воспитывающих детей дошкольного возраста на дому о деятельности ДОУ.</w:t>
      </w:r>
    </w:p>
    <w:p>
      <w:pPr>
        <w:pStyle w:val="Normal"/>
        <w:shd w:fill="FFFFFF" w:val="clear"/>
        <w:ind w:left="38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консультативного пункта</w:t>
      </w:r>
    </w:p>
    <w:p>
      <w:pPr>
        <w:pStyle w:val="Normal"/>
        <w:shd w:fill="FFFFFF" w:val="clear"/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работой консультативного пункта возлагается на заведующего ДОУ.</w:t>
      </w:r>
    </w:p>
    <w:p>
      <w:pPr>
        <w:pStyle w:val="Normal"/>
        <w:numPr>
          <w:ilvl w:val="0"/>
          <w:numId w:val="3"/>
        </w:numPr>
        <w:shd w:fill="FFFFFF" w:val="clear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руководство организацией деятельности консультативного пункта осуществляется в соответствии с настоящим Положением и Уставом ДОУ.</w:t>
      </w:r>
    </w:p>
    <w:p>
      <w:pPr>
        <w:pStyle w:val="Normal"/>
        <w:numPr>
          <w:ilvl w:val="0"/>
          <w:numId w:val="3"/>
        </w:numPr>
        <w:shd w:fill="FFFFFF" w:val="clear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по УВР организует работу консультативного пункта, в том числ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ивает работу консультативного пункта в соответствии с графиком работы специалистов ДО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ает запрос семей, воспитывающих детей дошкольного возраста на дому, на услуги, предоставляемые консультативным пункт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абатывает годовой план работы консультативного пункта и контролирует его исполнени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ет функциональные обязанности специалистов консультативного пункта (приложение № 1 к Положению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обеспечивает дополнительное информирование населения через официальный сайт ДОУ о графике работы в консультативного пункт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назначает ответственных специалистов за подготовку материалов консультирова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2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мещает материалы тематических консультаций  на информационном стенде, сайте ДОУ.</w:t>
      </w:r>
    </w:p>
    <w:p>
      <w:pPr>
        <w:pStyle w:val="Normal"/>
        <w:numPr>
          <w:ilvl w:val="0"/>
          <w:numId w:val="3"/>
        </w:numPr>
        <w:shd w:fill="FFFFFF" w:val="clear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ую работу с семьей </w:t>
      </w:r>
      <w:r>
        <w:rPr>
          <w:color w:val="000000"/>
          <w:sz w:val="24"/>
          <w:szCs w:val="24"/>
        </w:rPr>
        <w:t>осуществляют специалисты консультативного</w:t>
      </w:r>
      <w:r>
        <w:rPr>
          <w:sz w:val="24"/>
          <w:szCs w:val="24"/>
        </w:rPr>
        <w:t xml:space="preserve"> пункта ДОУ: заведующий ДОУ, заместитель заведующего по УВР, медицинская сестра, музыкальный руководитель, воспитатели.</w:t>
      </w:r>
    </w:p>
    <w:p>
      <w:pPr>
        <w:pStyle w:val="Normal"/>
        <w:numPr>
          <w:ilvl w:val="0"/>
          <w:numId w:val="3"/>
        </w:numPr>
        <w:shd w:fill="FFFFFF" w:val="clear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специалистов консультативного пункта определяется заведующим самостоятельно, исходя из режима работы ДО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ое содержание деятельности консультативных пункт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84"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right="29" w:hanging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сультативной и методической помощи родителям (законным представителям) в консультативном пункте строится на основе интеграции деятельности специалистов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right="29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right="2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родителями (законными представителями), воспитывающими детей дошкольного возраста на дому, в консультативном пункте проводится в индивидуальной форм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851" w:right="29" w:hanging="142"/>
        <w:jc w:val="both"/>
        <w:rPr>
          <w:sz w:val="24"/>
          <w:szCs w:val="24"/>
        </w:rPr>
      </w:pPr>
      <w:r>
        <w:rPr>
          <w:sz w:val="24"/>
          <w:szCs w:val="24"/>
        </w:rPr>
        <w:t>Услуги, предоставляемые консультативным пунктом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свещение родителей (законных представителей) -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нсультирование (психологическое, социальное, педагогическое) -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консультативного пункта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85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сультативном пункте ведется следующая документация, которую заполняют все специалисты, ответственные за проведение консультаций (приложение № 2 к Положению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Журнал регистрации родителей (законных представителей), посещающих консультативный пункт, оказывающий психолого-педагогическую помощь семьям, воспитывающим детей дошкольного возраста на дому.</w:t>
      </w:r>
    </w:p>
    <w:p>
      <w:pPr>
        <w:pStyle w:val="Normal"/>
        <w:numPr>
          <w:ilvl w:val="0"/>
          <w:numId w:val="1"/>
        </w:numPr>
        <w:shd w:fill="FFFFFF" w:val="clear"/>
        <w:ind w:left="851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консультативного пункта в ДОУ представляются заведующим в ходе собеседования и рамках предоставления аналитического материала за отчетный учебный год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о консультативном пункте ДО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специалистов консультативного пункта ДОУ, оказывающего психолого-педагогическую помощь семьям, воспитывающим детей дошкольного возраста на дому, а также семьям, чьи дети посещают ДО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i/>
          <w:sz w:val="24"/>
          <w:szCs w:val="24"/>
        </w:rPr>
        <w:t>Заведующий ДОУ</w:t>
      </w:r>
      <w:r>
        <w:rPr>
          <w:sz w:val="24"/>
          <w:szCs w:val="24"/>
        </w:rPr>
        <w:t xml:space="preserve"> - с</w:t>
      </w:r>
      <w:r>
        <w:rPr>
          <w:iCs/>
          <w:color w:val="000000"/>
          <w:sz w:val="24"/>
          <w:szCs w:val="24"/>
        </w:rPr>
        <w:t>воевременно знакомит родителей (законных представителей) с законодательными и иными нормативными  правовыми актами, регламентирующими деятельность ДОУ, локальными нормативными актами; о</w:t>
      </w:r>
      <w:r>
        <w:rPr>
          <w:sz w:val="24"/>
          <w:szCs w:val="24"/>
        </w:rPr>
        <w:t>рганизует работу среди родителей (законных представителей) по вопросам воспитания и обучения детей в семье, способствует пропаганде педагогических и гигиенических зна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/>
      </w:pPr>
      <w:r>
        <w:rPr>
          <w:b/>
          <w:i/>
          <w:sz w:val="24"/>
          <w:szCs w:val="24"/>
        </w:rPr>
        <w:t>Заместитель заведующего по УВР</w:t>
      </w:r>
      <w:r>
        <w:rPr>
          <w:sz w:val="24"/>
          <w:szCs w:val="24"/>
        </w:rPr>
        <w:t xml:space="preserve"> – организует педагогическое просвещение родителей (законных представителей), направленное на их обучение организации воспитательного процесса в условиях семьи, разрабатывает методические рекомендации и проводит консультации для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/>
      </w:pPr>
      <w:r>
        <w:rPr>
          <w:b/>
          <w:i/>
          <w:sz w:val="24"/>
          <w:szCs w:val="24"/>
        </w:rPr>
        <w:t>Медицинская сестра</w:t>
      </w:r>
      <w:r>
        <w:rPr>
          <w:sz w:val="24"/>
          <w:szCs w:val="24"/>
        </w:rPr>
        <w:t xml:space="preserve"> – осуществляет консультативно-просветительскую работу с родителями (законными представителями) по вопросам профилактики заболеваний и соблюдению санитарно-гигиенических правил, по предупреждению распространения инфекций, лечению заболеваний в домашних условиях, формированию здорового образа жизни, организации рационального питания; оказывает (по возможности) помощь родителям (законным представителям) в решении задач по сохранению и укреплению здоровья детей, дает рекомендации по их лечению и реабилит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оспитатель  </w:t>
      </w:r>
      <w:r>
        <w:rPr>
          <w:sz w:val="24"/>
          <w:szCs w:val="24"/>
        </w:rPr>
        <w:t>- организует консультативно-просветительскую работу по вопросам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аптации к условиям детского сад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детей дошкольного возраста, не посещающих ДО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бразовательной программ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гровой деятельност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/>
      </w:pP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ложению о консультативном пункте ДО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родителей (законных представителей), посещающих консультативный пункт, оказывающий психолого-педагогическую помощь семьям, воспитывающим детей дошкольного возраста на дому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984"/>
        <w:gridCol w:w="2410"/>
        <w:gridCol w:w="26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а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/>
      </w:pPr>
      <w:r>
        <w:rPr>
          <w:sz w:val="24"/>
          <w:szCs w:val="24"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"Детский сад №5"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родителей (законных представителей), посещающих консультативный пункт, оказывающий психолого-педагогическую помощь семьям, воспитывающим детей дошкольного возраста на дом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6480" w:right="29" w:hanging="0"/>
        <w:rPr>
          <w:sz w:val="24"/>
          <w:szCs w:val="24"/>
        </w:rPr>
      </w:pPr>
      <w:r>
        <w:rPr>
          <w:sz w:val="24"/>
          <w:szCs w:val="24"/>
        </w:rPr>
        <w:t>Начат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6480"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6480" w:right="29" w:hanging="0"/>
        <w:rPr>
          <w:sz w:val="24"/>
          <w:szCs w:val="24"/>
        </w:rPr>
      </w:pPr>
      <w:r>
        <w:rPr>
          <w:sz w:val="24"/>
          <w:szCs w:val="24"/>
        </w:rPr>
        <w:t>Окончен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7200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родителей (законных представителей), посещающих консультативный пункт, оказывающий психолого-педагогическую помощь семьям, воспитывающим детей дошкольного возраста на дому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5"/>
        <w:gridCol w:w="4110"/>
        <w:gridCol w:w="2685"/>
        <w:gridCol w:w="21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а, 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работы консультативного пункта, оказывающего педагогическую помощь семьям, воспитывающим детей дошкольного возраста на дому и семьям, чьи дети посещают ДОУ, специалистами ДОУ № 1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54"/>
        <w:gridCol w:w="1754"/>
        <w:gridCol w:w="1754"/>
        <w:gridCol w:w="1775"/>
        <w:gridCol w:w="22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консульт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нта, 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, данные в ходе консульт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righ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родителей (законных представителей), посещающих консультативный пункт, оказывающий педагогическую помощь семьям, воспитывающим детей дошкольного возраста на дому и семьям, чьи дети посещают ДОУ № 1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1984"/>
        <w:gridCol w:w="2410"/>
        <w:gridCol w:w="26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в вопросах воспитания и обучения дошколь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ind w:left="113" w:hanging="113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97"/>
        </w:tabs>
        <w:ind w:left="567" w:hanging="113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73"/>
        </w:tabs>
        <w:ind w:left="643" w:hanging="113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35"/>
        </w:tabs>
        <w:ind w:left="605" w:hanging="113"/>
      </w:pPr>
    </w:lvl>
  </w:abstractNum>
  <w:abstractNum w:abstractNumId="5">
    <w:lvl w:ilvl="0">
      <w:start w:val="1"/>
      <w:numFmt w:val="decimal"/>
      <w:lvlText w:val="4.%1."/>
      <w:lvlJc w:val="left"/>
      <w:pPr>
        <w:ind w:left="113" w:hanging="11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2:00Z</dcterms:created>
  <dc:creator>ДОУ</dc:creator>
  <dc:description/>
  <cp:keywords/>
  <dc:language>en-US</dc:language>
  <cp:lastModifiedBy>Пользователь</cp:lastModifiedBy>
  <cp:lastPrinted>2011-03-12T16:01:00Z</cp:lastPrinted>
  <dcterms:modified xsi:type="dcterms:W3CDTF">2015-10-19T15:39:00Z</dcterms:modified>
  <cp:revision>4</cp:revision>
  <dc:subject/>
  <dc:title/>
</cp:coreProperties>
</file>