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372" w:right="-174" w:hanging="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Заведующая МКДОУ</w:t>
      </w:r>
    </w:p>
    <w:p>
      <w:pPr>
        <w:pStyle w:val="Normal"/>
        <w:tabs>
          <w:tab w:val="clear" w:pos="708"/>
          <w:tab w:val="left" w:pos="10980" w:leader="none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от   «___»____________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нсультативного пун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о-педагогической помощи семьям, воспитывающим детей дошкольного возраста на дому, в муниципальном казенном дошкольном образовательном учреждении «Детский сад  №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9"/>
        <w:gridCol w:w="9295"/>
        <w:gridCol w:w="2645"/>
        <w:gridCol w:w="1867"/>
        <w:gridCol w:w="196"/>
      </w:tblGrid>
      <w:tr>
        <w:trPr>
          <w:trHeight w:val="42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7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формирование общественности о работе консультативного пункта на базе МКДОУ №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кетирование родителей «Выявление запросов и ожида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руглый сто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онсультативный пункт: его функции и действи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дательная база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зор литературы «Воспитание и развитие ребенка до 3 ле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кскурсия по ДОУ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 – 18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ватая М.П.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: </w:t>
            </w:r>
            <w:r>
              <w:rPr>
                <w:b/>
                <w:i/>
              </w:rPr>
              <w:t>«Ребенок и детский сад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Как подготовить ребенка к детскому саду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- «Жизнь в детском саду» Видео – презентац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О работе специалистов. Выступления-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ая работа по запросу ро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>«Речевое развитие ребенк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 «Развитие речи детей дошкольного возраст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Игры и занятия по развитию реч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2.  Индивидуальная работа по запросу ро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пцева Т.Н.</w:t>
            </w:r>
          </w:p>
          <w:p>
            <w:pPr>
              <w:pStyle w:val="Normal"/>
              <w:rPr/>
            </w:pPr>
            <w:r>
              <w:rPr/>
              <w:t>Беспалова Е.А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: </w:t>
            </w:r>
            <w:r>
              <w:rPr>
                <w:b/>
                <w:i/>
              </w:rPr>
              <w:t>«Музыка и ребенок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Музыка в жизни малыш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Новогодний праздни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Индивидуальная работа по запросу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гова Г.И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i/>
              </w:rPr>
              <w:t xml:space="preserve">«Развиваем творческие способности ребенк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«Воспитание эстетического отнош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 Материалы для зан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Мастер- класс «Нетрадиционные формы рисования»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ая работа по запросу родителей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Н.А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  <w:r>
              <w:rPr>
                <w:b/>
                <w:i/>
              </w:rPr>
              <w:t>: «Игровая деятель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Игра-ведущий вид дет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Игры дом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Тренинг для родителей «Игрушка в жизни моего ребён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Игровая деятельность в детском са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/>
              <w:t>Индивидуальная работа по запросу родителей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5.09. 2016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ая М.П.</w:t>
            </w:r>
          </w:p>
          <w:p>
            <w:pPr>
              <w:pStyle w:val="Normal"/>
              <w:rPr/>
            </w:pPr>
            <w:r>
              <w:rPr/>
              <w:t>Шамсиева Ф.М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>«Физкультурно-оздоровительная работа с дошкольниками»</w:t>
            </w:r>
          </w:p>
          <w:p>
            <w:pPr>
              <w:pStyle w:val="Normal"/>
              <w:spacing w:lineRule="atLeast" w:line="160"/>
              <w:ind w:left="360" w:hanging="0"/>
              <w:jc w:val="both"/>
              <w:rPr/>
            </w:pPr>
            <w:r>
              <w:rPr/>
              <w:t>-  «Физическое развитие дошкольников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  «Гигиенические навыки и закаливание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 xml:space="preserve">      </w:t>
            </w:r>
            <w:r>
              <w:rPr/>
              <w:t>-"Режим дня дошкольника и его роль в охране здоровья детей"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  <w:t>2. Индивидуальная работа по запросу родителей.</w:t>
            </w:r>
          </w:p>
          <w:p>
            <w:pPr>
              <w:pStyle w:val="Normal"/>
              <w:spacing w:lineRule="atLeast" w:line="1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21.10.2016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анова Н.М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/>
            </w:pPr>
            <w:r>
              <w:rPr/>
              <w:t>1. Анкетирование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6.11. 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 Н.А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Тема: </w:t>
            </w:r>
            <w:r>
              <w:rPr>
                <w:b/>
                <w:i/>
              </w:rPr>
              <w:t xml:space="preserve"> « Вот и стали мы на год взрослей..»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 работы за год.</w:t>
            </w:r>
          </w:p>
          <w:p>
            <w:pPr>
              <w:pStyle w:val="Normal"/>
              <w:spacing w:lineRule="atLeast" w:line="160"/>
              <w:jc w:val="both"/>
              <w:rPr>
                <w:b/>
                <w:b/>
                <w:i/>
                <w:i/>
              </w:rPr>
            </w:pPr>
            <w:r>
              <w:rPr/>
              <w:t>Предоставление материалов в электронном варианте   для размещения на сайте Управления 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е при заведующей «Об итогах работы консультативного пункта психолого-педагогической помощи семьям, воспитывающим детей дошкольного возраста на дому»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12.12.2016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ая М.П.</w:t>
            </w:r>
          </w:p>
          <w:p>
            <w:pPr>
              <w:pStyle w:val="Normal"/>
              <w:rPr/>
            </w:pPr>
            <w:r>
              <w:rPr/>
              <w:t>Палкина Н.А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Style1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0:00Z</dcterms:created>
  <dc:creator>uzer</dc:creator>
  <dc:description/>
  <cp:keywords/>
  <dc:language>en-US</dc:language>
  <cp:lastModifiedBy>Пользователь</cp:lastModifiedBy>
  <cp:lastPrinted>2015-03-05T16:30:00Z</cp:lastPrinted>
  <dcterms:modified xsi:type="dcterms:W3CDTF">2015-10-19T15:38:00Z</dcterms:modified>
  <cp:revision>4</cp:revision>
  <dc:subject/>
  <dc:title/>
</cp:coreProperties>
</file>