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казенное дошкольное 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тский сад №5» с. Щелку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казател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ятельности дошкольной образовательной организации,</w:t>
      </w:r>
    </w:p>
    <w:p>
      <w:pPr>
        <w:pStyle w:val="Normal"/>
        <w:jc w:val="center"/>
        <w:rPr/>
      </w:pPr>
      <w:r>
        <w:rPr/>
        <w:t>подлежащей самообследованию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1160"/>
        <w:gridCol w:w="243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казатели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бщие сведения о дошкольной образовательной организаци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еквизиты лицензии</w:t>
            </w:r>
            <w:r>
              <w:rPr/>
              <w:t xml:space="preserve"> (орган, выдавший  лицензии, серия, номер бланка; начало периода действия; окончание периода действия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ицензия</w:t>
            </w:r>
            <w:r>
              <w:rPr/>
              <w:t xml:space="preserve"> выдана Министерством общего и профессионального образования Свердловской области</w:t>
            </w:r>
          </w:p>
          <w:p>
            <w:pPr>
              <w:pStyle w:val="Normal"/>
              <w:jc w:val="center"/>
              <w:rPr/>
            </w:pPr>
            <w:r>
              <w:rPr/>
              <w:t>25 января 2012 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гистрационны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4679</w:t>
            </w:r>
          </w:p>
          <w:p>
            <w:pPr>
              <w:pStyle w:val="Normal"/>
              <w:jc w:val="center"/>
              <w:rPr/>
            </w:pPr>
            <w:r>
              <w:rPr/>
              <w:t>Срок действия бессрочно</w:t>
            </w:r>
          </w:p>
          <w:p>
            <w:pPr>
              <w:pStyle w:val="Normal"/>
              <w:jc w:val="center"/>
              <w:rPr/>
            </w:pPr>
            <w:r>
              <w:rPr/>
              <w:t>Серия 66 №00296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ая численность обучающихся:</w:t>
            </w:r>
          </w:p>
          <w:p>
            <w:pPr>
              <w:pStyle w:val="Normal"/>
              <w:jc w:val="both"/>
              <w:rPr/>
            </w:pPr>
            <w:r>
              <w:rPr/>
              <w:t>В возрасте до 3 лет;</w:t>
            </w:r>
          </w:p>
          <w:p>
            <w:pPr>
              <w:pStyle w:val="Normal"/>
              <w:jc w:val="both"/>
              <w:rPr/>
            </w:pPr>
            <w:r>
              <w:rPr/>
              <w:t>В возрасте от 3 до 7 лет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ализуемые образовательные программы в соответствии с лицензией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color w:val="000000"/>
              </w:rPr>
              <w:t>примерная основная общеобразовательная программа дошкольного образования «От рождения  до школы» под редакцией Н.Е. Вераксы, Т.С.Комаровой, А.М.Васильевой, (2014г.)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исленность и доля обучающихся по основным образовательным программам ДО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В режиме полного дня (8-12 часов);</w:t>
            </w:r>
          </w:p>
          <w:p>
            <w:pPr>
              <w:pStyle w:val="Normal"/>
              <w:jc w:val="both"/>
              <w:rPr/>
            </w:pPr>
            <w:r>
              <w:rPr/>
              <w:t>В режиме кратковременного пребывания (3-5 часов);</w:t>
            </w:r>
          </w:p>
          <w:p>
            <w:pPr>
              <w:pStyle w:val="Normal"/>
              <w:jc w:val="both"/>
              <w:rPr/>
            </w:pPr>
            <w:r>
              <w:rPr/>
              <w:t>В семейной дошкольной группе</w:t>
            </w:r>
          </w:p>
          <w:p>
            <w:pPr>
              <w:pStyle w:val="Normal"/>
              <w:jc w:val="both"/>
              <w:rPr/>
            </w:pPr>
            <w:r>
              <w:rPr/>
              <w:t>В условиях семейного воспитан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  <w:p>
            <w:pPr>
              <w:pStyle w:val="Normal"/>
              <w:jc w:val="center"/>
              <w:rPr/>
            </w:pPr>
            <w:r>
              <w:rPr/>
              <w:t>114/100%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уществление присмотра и ухода за детьми:</w:t>
            </w:r>
          </w:p>
          <w:p>
            <w:pPr>
              <w:pStyle w:val="Normal"/>
              <w:jc w:val="both"/>
              <w:rPr/>
            </w:pPr>
            <w:r>
              <w:rPr/>
              <w:t>Численность и доля детей в общей численности обучающихся, получающих услуги присмотра и ухода:</w:t>
            </w:r>
          </w:p>
          <w:p>
            <w:pPr>
              <w:pStyle w:val="Normal"/>
              <w:jc w:val="both"/>
              <w:rPr/>
            </w:pPr>
            <w:r>
              <w:rPr/>
              <w:t>В режиме полного дня (8-12 часов);</w:t>
            </w:r>
          </w:p>
          <w:p>
            <w:pPr>
              <w:pStyle w:val="Normal"/>
              <w:jc w:val="both"/>
              <w:rPr/>
            </w:pPr>
            <w:r>
              <w:rPr/>
              <w:t>В режиме продленного дня (12-14 часов)</w:t>
            </w:r>
          </w:p>
          <w:p>
            <w:pPr>
              <w:pStyle w:val="Normal"/>
              <w:jc w:val="both"/>
              <w:rPr/>
            </w:pPr>
            <w:r>
              <w:rPr/>
              <w:t>В режиме круглосуточного пребыван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4/100%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ичество/ доля обучающихся с ограниченными возможностями здоровья, получающих услуги:</w:t>
            </w:r>
          </w:p>
          <w:p>
            <w:pPr>
              <w:pStyle w:val="Normal"/>
              <w:jc w:val="both"/>
              <w:rPr/>
            </w:pPr>
            <w:r>
              <w:rPr/>
              <w:t>По коррекции недостатков в физическом и психическом развитии;</w:t>
            </w:r>
          </w:p>
          <w:p>
            <w:pPr>
              <w:pStyle w:val="Normal"/>
              <w:jc w:val="both"/>
              <w:rPr/>
            </w:pPr>
            <w:r>
              <w:rPr/>
              <w:t>По освоению основной образовательной программы ДО;</w:t>
            </w:r>
          </w:p>
          <w:p>
            <w:pPr>
              <w:pStyle w:val="Normal"/>
              <w:jc w:val="both"/>
              <w:rPr/>
            </w:pPr>
            <w:r>
              <w:rPr/>
              <w:t>По присмотру и уходу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3/3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ачество реализации основной образовательной программы ДО, а также присмотра и ухода за детьм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заболеваемости детей (средний показатель пропуска дошкольной образовательной организации по болезни на одного ребенка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арактеристика развития детей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детей, имеющих высокий уровень развития личностных качеств в соответствии с возрасто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детей, имеющих средний уровень развития личностных качеств в соответствии с возрасто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детей, имеющих низкий уровень развития личностных качеств в соответствии с возрасто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ответствие показателей развития детей ожиданиям родителей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родителей, удовлетворенных успехами своего ребенка в ДУ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родителей,  не вполне удовлетворенных успехами своего ребенка в ДУ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родителей, не удовлетворенных успехами своего ребенка в ДУ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ответствие уровня оказания образовательных услуг ожиданиям родителей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родителей, полагающих уровень образовательных услуг высоки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родителей, полагающих уровень образовательных услуг средни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родителей, полагающих уровень образовательных услуг низки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ответствие уровня оказания услуг по присмотру и уходу за детьми ожиданиям родителей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родителей. Полагающих уровень услуг по присмотру и уходу за детьми высоки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родителей. Полагающих уровень услуг по присмотру и уходу за детьми средни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родителей. Полагающих уровень услуг по присмотру и уходу за детьми низки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адровое обеспечение учебного процесс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численность педагогических работников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чел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/доля педагогических работников, имеющих высшее образование, из них: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50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1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едагогическо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16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/доля педагогических работников, имеющих среднее специальное образование, из них: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50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1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едагогическо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8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/доля педагогических работников. которым по результатам аттестации присвоена квалификационная категория, из них: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2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1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а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2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а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2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/доля педагогических работников, педагогический стаж которых составляет: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1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5 лет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8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молодых специалистов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2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ыше 30 лет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100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/доля педагогических работников в возрасте до 30 лет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/доля педагогических работников в возрасте от 55 лет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/доля педагогических работников управленческих кадров, прошедших за последние 5 лет повышение квалификации/ переподготовку по профилю осуществляемой ими деятельности в учреждениях высшего профессионального образования, а также в учреждениях системы переподготовки и повышения квалификаци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58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педагогических и управленческих кадров, прошедших повышение квалификации для работы по ФГОС,в том числе: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33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0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ношение педагог/ ребенок в Д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11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1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в дошкольной образовательной организации специалистов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льного руководител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ктора по физкультур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ов коррекционного обучен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а – психолог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ицинской сестры, работающей на постоянной основ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ов по лечебной физкультур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Инфраструктура дошкольной образовательной организаци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ение в группах гигиенических норм площади на одного ребенка (нормативов наполняемости групп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физкультурного и музыкального залов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рогулочных площадок, обеспечивающих физическую активность и разнообразную игровую деятельность детей на прогулк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ащение групп мебелью, игровым и дидактическим материалом в соответствии с ФГТ (ФГОС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в дошкольной организации возможностей, необходимых для организации питания детей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в дошкольной организации возможностей для дополнительного образования детей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возможностей для работы специалистов, в том числе для педагогов коррекционного образован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8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дополнительных помещений для организации разнообразной деятельности детей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8:46:00Z</dcterms:created>
  <dc:creator>Admin</dc:creator>
  <dc:description/>
  <dc:language>en-US</dc:language>
  <cp:lastModifiedBy>Пользователь</cp:lastModifiedBy>
  <dcterms:modified xsi:type="dcterms:W3CDTF">2015-03-29T08:46:00Z</dcterms:modified>
  <cp:revision>2</cp:revision>
  <dc:subject/>
  <dc:title>Показатели</dc:title>
</cp:coreProperties>
</file>